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1-42-2901/2024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РИГОВОР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 октября 2024 года </w:t>
        <w:tab/>
        <w:tab/>
        <w:tab/>
        <w:tab/>
        <w:tab/>
        <w:t xml:space="preserve">                                         г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енного обвинителя </w:t>
        <w:tab/>
        <w:tab/>
        <w:tab/>
        <w:t xml:space="preserve">                                    Лушниковой О.М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судимой                                                                                                           Ли Н.Л.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терпевшего                                                                                            Ковалева С.М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щитника – адвоката </w:t>
        <w:tab/>
        <w:tab/>
        <w:tab/>
        <w:tab/>
        <w:tab/>
        <w:t xml:space="preserve">                              Роженцева Н.С.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тавившего удостоверение 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Нечаевой Т.В.,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уголовное дело по обвинению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Ли Натальи Леонидовны, *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овершении преступления, предусмотренного п. «в» ч. 2 ст. 115 УК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и Н.Л. причинила телесные повреждения, повлекшие легкий вред здоровью К., с применением предмета, используемого в качестве оружия, на территории города Югорска ХМАО-Югры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5.07.2024 года не позднее 15 часов 58 минут, точное время не установлено, Ли Н.Л., находясь в состоянии алкогольного опьянения, в коридоре первого этажа общежития, расположенного по адресу: *, в ходе ссоры на почве личных неприязненных отношений с потерпевшим К., умышленно, осознавая противоправный характер своих действий, имея умысел на причинение телесных повреждений потерпевшему, используя в качестве оружия находившийся в ее руке нож, нанесла ножом не менее 1 удара в область правой голени К., причинив потерпевшему согласно заключения эксперта № 302 от 06.08.2024 года телесное повреждение в виде резаной раны внутренней поверхности правой голени в верхней трети, которая повлекла легкий вред здоровью (по признаку кратковременного расстройства здоровья, продолжительностью не более 21 дн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дсудимая Ли Н.Л. заявила о своем согласии с предъявленным обвинением, подтвердила свое ходатайство о постановлении приговора без проведения судебного разбирательства, пояснила, что ходатайство заявлено добровольно, в присутствии защитника, и она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щитник Роженцев Н.С. ходатайство подсудимой об особом порядке принятия судебного решения поддержа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Государственный обвинитель Лушникова О.М. не возражала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терпевший Ковалев С.М. в судебном заседании не возражал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риходит к выводу, что обвинение в совершении преступления, с которым согласилась подсудимая, обосновано и подтверждается доказательствами, собранными по уголовному делу, подсудимая понимает существо предъявленного ей обвинения и соглашается с ним в полном объеме; она своевременно, добровольно и в присутствии защитника заявила ходатайство об особом порядке, осознает характер и последствия заявленного ходатайства; государственным обвинителем и потерпевшим не заявлено возражений против рассмотрения дела в особом поряд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находит вину Ли Н.Л. в инкриминируемом преступлении доказанной и квалифицирует ее действия по п. «в» ч. 2 ст. 115 УК РФ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так как установлено, что 05.07.2024 года не позднее 15 часов 58 минут, Ли Н.Л. в коридоре первого этажа общежития по адресу: *, нанесла ножом не менее 1 удара в область правой голени К., причинив потерпевшему телесное повреждение в виде резаной раны внутренней поверхности правой голени в верхней трети, которая повлекла легкий вред здоров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. «г» ч.1 ст. 61 УК РФ обстоятельством, смягчающим наказание Ли Н.Л., является наличие малолетнего ребен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илу ч. 1.1. ст. 63 УК РФ, с учетом обстоятельств совершения преступления, показаний подсудимой в судебном заседании, </w:t>
      </w:r>
      <w:r>
        <w:rPr>
          <w:sz w:val="27"/>
          <w:szCs w:val="27"/>
        </w:rPr>
        <w:t xml:space="preserve">обстоятельством, отягчающим наказание Ли Н.Л., следует признать совершение преступления в состоянии алкогольного опьянения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, степень общественной опасности и обстоятельства совершения преступления, личность подсудимой, ее имущественное положение, наличие места работы, полное признание вины, раскаяние, отрицательную характеристику по месту жительства, данные о том, что подсудимая неоднократно привлекалась к административной ответственности за совершение нарушений, посягающих на общественный порядок, а также привлекалась к административной ответственности за совершение нарушения, связанного с отказом от прохождения медицинского освидетельствования на состояние наркотического опьянения, подсудимая не состоит на учете у психиатра и состоит на учет у нарколог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лияние назначенного наказания на исправление подсудимой и на условия ее жизни: проживает с матерью и малолетним ребенк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учитывая признание вины, раскаяние, совершение преступления небольшой тяжести, мировой судья считает необходимым для достижения целей наказания назначить подсудимой наказание в виде обязательных работ, которое будет в достаточной степени способствовать исправлению осужденной и достижению целей наказ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положений ч. 3 ст. 81 УПК РФ вещественные доказательства –   фрагменты </w:t>
      </w:r>
      <w:r>
        <w:rPr>
          <w:rFonts w:eastAsia="Courier New CYR" w:cs="Courier New CYR"/>
          <w:sz w:val="27"/>
          <w:szCs w:val="27"/>
        </w:rPr>
        <w:t>ножа</w:t>
      </w:r>
      <w:r>
        <w:rPr>
          <w:sz w:val="27"/>
          <w:szCs w:val="27"/>
        </w:rPr>
        <w:t>, хранящиеся в ОМВД, следует уничтожить.</w:t>
      </w:r>
    </w:p>
    <w:p>
      <w:pPr>
        <w:pStyle w:val="Normal"/>
        <w:ind w:firstLine="708"/>
        <w:jc w:val="both"/>
        <w:rPr>
          <w:rFonts w:eastAsia="Courier New CYR" w:cs="Courier New CYR"/>
          <w:sz w:val="27"/>
          <w:szCs w:val="27"/>
        </w:rPr>
      </w:pPr>
      <w:r>
        <w:rPr>
          <w:sz w:val="27"/>
          <w:szCs w:val="27"/>
        </w:rPr>
        <w:t>В соответствии с ч. 10 ст. 316 УПК РФ процессуальные издержки, предусмотренные ст. 131 УПК РФ, взысканию с подсудимой не подлежа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 316 УПК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говор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60"/>
        <w:jc w:val="both"/>
        <w:rPr/>
      </w:pPr>
      <w:r>
        <w:rPr>
          <w:sz w:val="27"/>
          <w:szCs w:val="27"/>
        </w:rPr>
        <w:t>Признать Ли Наталью Леонидовну виновной в совершении преступления, предусмотренного п. «в» ч. 2 ст. 115 УК РФ, и назначить ей наказание в виде обязательных работ на срок 160 (сто шестьдесят)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ourier New CYR" w:cs="Courier New CYR"/>
          <w:sz w:val="27"/>
          <w:szCs w:val="27"/>
        </w:rPr>
        <w:t>Мера пресечения в отношении Ли Н.Л. не избиралась.</w:t>
      </w:r>
    </w:p>
    <w:p>
      <w:pPr>
        <w:pStyle w:val="Normal"/>
        <w:ind w:firstLine="708"/>
        <w:jc w:val="both"/>
        <w:rPr/>
      </w:pPr>
      <w:r>
        <w:rPr>
          <w:rFonts w:eastAsia="Courier New CYR" w:cs="Courier New CYR"/>
          <w:sz w:val="27"/>
          <w:szCs w:val="27"/>
        </w:rPr>
        <w:t xml:space="preserve">Вещественные доказательства по делу – фрагменты ножа – клинок и рукоять, хранящиеся в комнате вещественных доказательств ОМВД России по г. Югорску, </w:t>
      </w:r>
      <w:r>
        <w:rPr>
          <w:sz w:val="27"/>
          <w:szCs w:val="27"/>
        </w:rPr>
        <w:t>- уничтожит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 xml:space="preserve">В соответствии с ч. 10 ст. 316 УПК РФ освободить Ли Н.Л. от уплаты процессуальных издержек по уголовному дел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говор может быть обжалован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. В случае подачи апелляционной жалобы осужденный вправе  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7"/>
            <w:szCs w:val="27"/>
          </w:rPr>
          <w:t>ст. 316</w:t>
        </w:r>
      </w:hyperlink>
      <w:r>
        <w:rPr>
          <w:sz w:val="27"/>
          <w:szCs w:val="27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7"/>
            <w:szCs w:val="27"/>
          </w:rPr>
          <w:t>п. 1 ст. 389.15</w:t>
        </w:r>
      </w:hyperlink>
      <w:r>
        <w:rPr>
          <w:sz w:val="27"/>
          <w:szCs w:val="27"/>
        </w:rPr>
        <w:t xml:space="preserve"> УПК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</w:t>
        <w:tab/>
        <w:t xml:space="preserve">      </w:t>
        <w:tab/>
        <w:tab/>
        <w:t xml:space="preserve"> </w:t>
        <w:tab/>
        <w:t xml:space="preserve"> </w:t>
        <w:tab/>
        <w:t xml:space="preserve">                                   Е.Н. Конякин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